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5.2017 г.  № 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службе МО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 Серто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3.09.2008 г. №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.10.2003 года № 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Федеральным законом от 25.12.2008 №273-ФЗ 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.12.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01.05.2017 № 90-ФЗ «О внесении изменений в статью 21 Федерального закона «О муниципальной службе в Российской Федерации», Областным законом Ленинградской области от 11.03.2008 № 14-оз «О правовом регулировании муниципальной службы в Ленинградской области», Уставом МО Сертолово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муниципальной службе МО Сертолово, утвержденное решением совета депутатов МО Сертолово от 23.09.2008 г. №69 (в ред. от 21.09.2010 г. №29, от 27.03.2012 г. №9, от 28.03.2017 г. № 16) (далее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8 пункта 3.1. раздел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получение дополнительного профессионального образования в соответствии с муниципальным правовым актом за счет средств местного бюджета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пункте  4.1. раздела 4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4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абзаце 9 слова «, а также сведения о полученных им доходах и принадлежащих ему на праве собственности имуществе, являющихся объектами налогообложения, об обязательствах имущественного характера» исключить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бзац 1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5.1. раздела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абзаце 5 слова «медицинского учреждения устанавливаются Правительством Российской Федерации» заменить словами «медицинской организации устанавливаются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- непредставления установленных Федеральным законом от 02.03.2007 г. №25-ФЗ «О муниципальной службе в Российской Федерации»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5.3. раздела 5 после слов «дети супругов» дополнить совами «и супруги дет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в пункте 6.1. раздела 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2 исключить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бзац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</w:t>
      </w:r>
      <w:hyperlink r:id="rId5">
        <w:r>
          <w:rPr>
            <w:rStyle w:val="InternetLink"/>
            <w:color w:val="0000FF"/>
            <w:sz w:val="28"/>
            <w:szCs w:val="28"/>
          </w:rPr>
          <w:t>законами</w:t>
        </w:r>
      </w:hyperlink>
      <w:r>
        <w:rPr>
          <w:sz w:val="28"/>
          <w:szCs w:val="28"/>
        </w:rPr>
        <w:t>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9 дополнить предложением: «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hyperlink r:id="rId6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;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ункт 6.1.1. и 6.1.2. раздела 6.1.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.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6.1.1.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4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6.1.4.  раздела 6.1. слова «акциями»,  «акции» исключить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8. наименование раздела 6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.2. Представление сведений о доходах, расходах, об имуществе и обязательствах имущественного характер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9. в пункте 6.2.1. раздела 6.2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 слово «ежегодно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сле слов «в порядке» дополнить словами «, срок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</w:t>
      </w:r>
      <w:hyperlink r:id="rId7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г. № 273-ФЗ «О противодействии коррупции» и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.12.2012 г.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Ленинградской области, муниципальными правовыми актам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0. в пункте 6.2.2.  раздела 6.2. после слов «о доходах,» дополнить словом «расходах,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 в пункте 6.2.3.  раздела 6.2. после слов «о доходах,» дополнить словом «расходах,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12. в пункте 6.2.4.  раздела 6.2.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лова  «Муниципальный служащий, виновный» заменить словами «Лицами, виновными»,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ле слов «о доходах,» дополнить словом «расходах,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ле слов «имущественного характера» слово «других» исключит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сле слов «Российской Федерации» слово «несет» заменить словом «несу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6.2.5.  раздела 6.2. после слов «о доходах,» дополнить словом «расходах,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4. в пункте 6.2.6.  раздела 6.2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ле слов «в соответствующий перечень,» дополнить словами «достоверности и полноты сведений о доходах, расходах, об имуществе и обязательствах имущественного характера, представляемых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лова «Решением Совета депутатов от 19.04.2011 г. № 20 «Об утверждении «Положения о проверке достоверности и полноты сведений, представляемых гражданами, претендующими на замещение должностей муниципальной службы, выборными должностными лицами и муниципальными служащими, а также соблюдения муниципальными служащими требований к служебному поведению в муниципальном образовании Сертолово Ленинградской области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5.в пункте 6.2.7. раздела 6.2. слова «Решением Совета депутатов от 19.04.2011 г. № 20 «Об утверждении «Положения о проверке достоверности и полноты сведений, представляемых гражданами, претендующими на замещение должностей муниципальной службы, выборными должностными лицами и муниципальными служащими, а также соблюдения муниципальными служащими требований к служебному поведению в муниципальном образовании Сертолово Ленинградской области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ь раздел 6.2. пунктами 6.2.8.- 6.2.10. следующего содерж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6.2.8. Лицо, замещающее должность главы администрации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Ленинградской области (руководителю Правительства Ленинградской области) в порядке, установленном законом Ленинград 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9. Сведения о доходах, расходах, об имуществе и обязательствах имущественного характера, представленные лицом, замещающим должность главы администрации по контракту, размещаются на официальном сайте органа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пунктом 6.2.8. настоящего Положения, осуществляется по решению высшего должностного лица Ленинградской области (руководителя Правительства Ленинградской области) в порядке, установленном законом Ленинградской области.»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>
          <w:sz w:val="28"/>
          <w:szCs w:val="28"/>
        </w:rPr>
        <w:t>1.17. дополнить Положение разделом 6.3.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6.3. Требования к служебному поведению муниципального служащего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6.3.1. Муниципальный служащий обязан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18. в пункте 9.2. раздела 9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лова «(Приложение 2)» исключить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абзацами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, устанавливаются согласно Приложению № 2 к настоящему Положению в соответствии с классификацией должностей муниципальной службы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»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9. в пункте 9.3. раздела 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8)  слова «для военнообязанных» заменить словами «для граждан, пребывающих в запасе,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9) слова «медицинского учреждения» заменить словами «медицинской организаци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дпунктом 10.1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0.1) установленные Федеральным законом от 02.03.2007 г. №25-ФЗ «О муниципальной службе в Российской Федерации» сведения об адресах сайтов и (или) страниц сайтов в информационно-телекоммуникационной сети «Интернет», на которых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0. раздел 10 дополнить пунктом 10.2.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«10.2. Аттестация муниципального служащего проводится в порядке, установленном муниципальным правовым актом в соответствии с типовым положением о проведении аттестации муниципальных служащих, утвержденным законом Ленинградской области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21. в пункте 11.3. раздела 11 слова  «не менее» исключить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22. пункт 11.5. раздела 11 изложить в следующей редакции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5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3. дополнить Положение разделом 13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 13.1. Персональные данные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1. Персональные данные муниципального служащего -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2. Персональные данные муниципального служащего подлежат обработке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персональных данных с особенностями, предусмотренными </w:t>
      </w:r>
      <w:hyperlink r:id="rId11">
        <w:r>
          <w:rPr>
            <w:rStyle w:val="InternetLink"/>
            <w:sz w:val="28"/>
            <w:szCs w:val="28"/>
          </w:rPr>
          <w:t>главой 14</w:t>
        </w:r>
      </w:hyperlink>
      <w:r>
        <w:rPr>
          <w:sz w:val="28"/>
          <w:szCs w:val="28"/>
        </w:rPr>
        <w:t xml:space="preserve"> Трудового кодекса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раздел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« 15. Стаж муниципальной службы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1. В стаж (общую продолжительность) муниципальной службы включаются периоды зам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х долж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х должностей Российской Федерации и государственных должностей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жностей государственной гражданской службы, воинских должностей и должностей федеральной государственной службы иных в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х должностей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2. В стаж муниципальной службы для определения продолжительности ежегодного дополнительного оплачиваемого отпуска за выслугу лет, предоставляемого муниципальным служащим, и установления им других гарантий, предусмотренных федеральными законами, законами Ленинградской области и Уставом МО Сертолово, помимо периодов замещения должностей, указанных в пункте 15.1. настоящего Положения, включаются (засчитываются) также периоды замещения должностей, включаемые (засчитываемые) в стаж государственной гражданской службы в соответствии с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2 статьи 54</w:t>
        </w:r>
      </w:hyperlink>
      <w:r>
        <w:rPr>
          <w:sz w:val="28"/>
          <w:szCs w:val="28"/>
        </w:rPr>
        <w:t xml:space="preserve"> Федерального закона от 27.07.2004 г. № 79-ФЗ «О государственной гражданской службе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3. В стаж муниципальной службы для назначения пенсии за выслугу лет муниципальным служащим включаются (засчитываются) помимо периодов замещения должностей, указанных в в пункте 15.1. настоящего Положения, иные периоды в соответствии с нормативными правовыми актами Ленинградской области 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4. Порядок исчисления стажа муниципальной службы устанавливается законом Ленинградской област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5. Приложение № 2 к Положению «Квалификационные требования для замещения должностей муниципальной службы в муниципальном образовании Сертолово Всеволожского муниципального района Ленинградской области» изложить в редакции согласно  приложению № 1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газете «Петербургский рубеж» и вступает в силу после его официального опубликования.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3. Для муниципальных служащих, имеющих на день вступления в силу </w:t>
      </w:r>
      <w:r>
        <w:rPr>
          <w:sz w:val="28"/>
        </w:rPr>
        <w:t>Федерального закона</w:t>
      </w:r>
      <w:r>
        <w:rPr/>
        <w:t xml:space="preserve"> </w:t>
      </w:r>
      <w:r>
        <w:rPr>
          <w:sz w:val="28"/>
        </w:rPr>
        <w:t xml:space="preserve">от 01.05.2017 № 90-ФЗ «О внесении изменений в статью 21 Федерального закона «О муниципальной службе в Российской Федерации» </w:t>
      </w:r>
      <w:r>
        <w:rPr>
          <w:sz w:val="28"/>
          <w:szCs w:val="28"/>
        </w:rPr>
        <w:t>неиспользованные ежегодные оплачиваемые отпуска или части этих отпусков, сохраняется право на их использование, а также право на выплату денежной компенсации за неиспользованные ежегодные оплачиваемые отпуска или части этих отпу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одолжительность ежегодных оплачиваемых отпусков, предоставляемых муниципальным служащим, замещающим должности муниципальной службы на день вступления в силу </w:t>
      </w:r>
      <w:r>
        <w:rPr>
          <w:sz w:val="28"/>
        </w:rPr>
        <w:t>Федерального закона</w:t>
      </w:r>
      <w:r>
        <w:rPr/>
        <w:t xml:space="preserve"> </w:t>
      </w:r>
      <w:r>
        <w:rPr>
          <w:sz w:val="28"/>
        </w:rPr>
        <w:t xml:space="preserve">от 01.05.2017 № 90-ФЗ «О внесении изменений в статью 21 Федерального закона «О муниципальной службе в Российской Федерации», исчислять </w:t>
      </w:r>
      <w:r>
        <w:rPr>
          <w:sz w:val="28"/>
          <w:szCs w:val="28"/>
        </w:rPr>
        <w:t xml:space="preserve"> в соответствии с требованиями </w:t>
      </w:r>
      <w:hyperlink r:id="rId13">
        <w:r>
          <w:rPr>
            <w:rStyle w:val="InternetLink"/>
            <w:color w:val="0000FF"/>
            <w:sz w:val="28"/>
            <w:szCs w:val="28"/>
          </w:rPr>
          <w:t>статьи 21</w:t>
        </w:r>
      </w:hyperlink>
      <w:r>
        <w:rPr>
          <w:sz w:val="28"/>
          <w:szCs w:val="28"/>
        </w:rPr>
        <w:t xml:space="preserve"> Федерального закона от 2.03. 2007 г. № 25-ФЗ «О муниципальной службе в Российской Федерации» начиная с их нового служебно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оставляю за собой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 xml:space="preserve">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Сертолов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3.05.2017 г.  № 2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>о муниципальной службе</w:t>
      </w:r>
    </w:p>
    <w:p>
      <w:pPr>
        <w:pStyle w:val="Normal"/>
        <w:jc w:val="right"/>
        <w:rPr/>
      </w:pPr>
      <w:r>
        <w:rPr/>
        <w:t>МО Сертол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1.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, унификации квалификационных требований к муниципальным служащим МО Сертолов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, предъявляемые к уровню профессионального образования, стажу муниципальной службы или работы по специальности, направлению подготовки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сшая группа должностей муниципальной службы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ая группа должностей муниципальной службы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дущая группа должностей муниципальной службы - высшее образование, не менее одного года стажа муниципальной службы или не менее двух лет стажа работы по специальности, направлению подготовк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4) старшая группа должностей муниципальной службы категорий "руководители" и «специалисты» - высшее образование (без предъявления требований к стажу) либо среднее профессиональное образование, соответствующее направлению деятельности, при стаже муниципальной службы или работы по специальности, направлению подготовки не менее двух лет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5) старшая группа должностей муниципальной службы категории «обеспечивающие специалисты» и младшая группа должностей муниципальной службы категорий «специалисты» и «обеспечивающие специалисты» - профессиональное образование, соответствующее направлению деятельности (без предъявления требований к стажу).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FA987C1B1A525589D0F41D3B6FFE070E318C3C692C8121562DD6147825F54407573F65697D4M7PAH" TargetMode="External"/><Relationship Id="rId3" Type="http://schemas.openxmlformats.org/officeDocument/2006/relationships/hyperlink" Target="consultantplus://offline/ref=C6F60CCECCE72B5BE4561BCD337489D7AE034BBFFBA47F680D953814E1sBN4I" TargetMode="External"/><Relationship Id="rId4" Type="http://schemas.openxmlformats.org/officeDocument/2006/relationships/hyperlink" Target="consultantplus://offline/ref=B4EA22ACED9E32FFF17E3CF34E07080097E100877A99442B5563D70384gDC4J" TargetMode="External"/><Relationship Id="rId5" Type="http://schemas.openxmlformats.org/officeDocument/2006/relationships/hyperlink" Target="consultantplus://offline/ref=06F298ACB47C96317CB363F0067B91A4EC6CB753D5597C7867A45DF39069AC78C5F3DC00F85ABB055FHAI" TargetMode="External"/><Relationship Id="rId6" Type="http://schemas.openxmlformats.org/officeDocument/2006/relationships/hyperlink" Target="consultantplus://offline/ref=9DD1457E63120168E427637A2E785ACFD1E8320159CE55FCE5574F37BD23088D0D09E5B22912D972gCI2I" TargetMode="External"/><Relationship Id="rId7" Type="http://schemas.openxmlformats.org/officeDocument/2006/relationships/hyperlink" Target="consultantplus://offline/ref=C6F60CCECCE72B5BE4561BCD337489D7AE0D47B9FAA87F680D953814E1B4D7EC52FB2CBC2AEB9291sAN5I" TargetMode="External"/><Relationship Id="rId8" Type="http://schemas.openxmlformats.org/officeDocument/2006/relationships/hyperlink" Target="consultantplus://offline/ref=C6F60CCECCE72B5BE4561BCD337489D7AD0A47B4F9A67F680D953814E1sBN4I" TargetMode="External"/><Relationship Id="rId9" Type="http://schemas.openxmlformats.org/officeDocument/2006/relationships/hyperlink" Target="consultantplus://offline/ref=C6F60CCECCE72B5BE4561BCD337489D7AE034BBFFBA47F680D953814E1sBN4I" TargetMode="External"/><Relationship Id="rId10" Type="http://schemas.openxmlformats.org/officeDocument/2006/relationships/hyperlink" Target="consultantplus://offline/ref=EA4CD99AA275F92D08F4CFFD313D53159C9F34E814BB3BA7B2C884F78355CCB76D296FA4CC46AD5458v9J" TargetMode="External"/><Relationship Id="rId11" Type="http://schemas.openxmlformats.org/officeDocument/2006/relationships/hyperlink" Target="consultantplus://offline/ref=EA4CD99AA275F92D08F4CFFD313D53159C9E36E91AB23BA7B2C884F78355CCB76D296FA4CC46AB5458vBJ" TargetMode="External"/><Relationship Id="rId12" Type="http://schemas.openxmlformats.org/officeDocument/2006/relationships/hyperlink" Target="consultantplus://offline/ref=AD89BC240DC181CE7378B51E0DF9E6F589979776C52BB71C9F8C2280DB9250854DE7BF1A5A7CEEA909nEJ" TargetMode="External"/><Relationship Id="rId13" Type="http://schemas.openxmlformats.org/officeDocument/2006/relationships/hyperlink" Target="consultantplus://offline/ref=1DFEC7638300A505F27E35B58DDA737C3505A16C3E3F1DB2BF1C1A5D46684441283F1885C56D73EAFD18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1</dc:creator>
  <dc:description/>
  <cp:keywords/>
  <dc:language>en-US</dc:language>
  <cp:lastModifiedBy>MARIYA</cp:lastModifiedBy>
  <cp:lastPrinted>2017-05-17T09:37:00Z</cp:lastPrinted>
  <dcterms:modified xsi:type="dcterms:W3CDTF">2017-05-23T15:21:00Z</dcterms:modified>
  <cp:revision>39</cp:revision>
  <dc:subject/>
  <dc:title/>
</cp:coreProperties>
</file>